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360" w:after="1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  <w:t xml:space="preserve">WNIOSEK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360" w:after="1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  <w:t>o przyjęcie dziecka  do Klubu Dziecięcego  w Boniewie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360" w:after="1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  <w:t>I .OŚWIADCZENIE -  DANE  DOTYCZĄCE  DZIECKA 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1. Imię i nazwisko            …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2. Data urodzenia             …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3. Adres zamieszkania     …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4. PESEL                          …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5. Dziecko legitymuje się orzeczeniem o niepełnosprawności (jeżeli tak, proszę podać rodzaj orzeczenia): ..………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6. Rodzeństwo dziecka ( liczba, wiek): .………………………………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7. Deklarowany  czas pobytu dziecka w Klubie Dziecięcym 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w godzinach  od:  ………………… do:  …………………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  <w:t>II.  OŚWIADCZENE - DANE  DOTYCZĄCE  RODZICÓW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0"/>
        <w:gridCol w:w="2612"/>
        <w:gridCol w:w="2558"/>
      </w:tblGrid>
      <w:tr>
        <w:trPr>
          <w:trHeight w:val="56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>Imię i nazwisk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>Matka/Opiekun Prawn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>Ojciec/Opiekun Prawny</w:t>
            </w:r>
          </w:p>
        </w:tc>
      </w:tr>
      <w:tr>
        <w:trPr>
          <w:trHeight w:val="8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>P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 xml:space="preserve">(w przypadku gdy nie nadano numeru PES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daty urodzeni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</w:tr>
      <w:tr>
        <w:trPr>
          <w:trHeight w:val="8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>Adres zamieszkan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</w:tr>
      <w:tr>
        <w:trPr>
          <w:trHeight w:val="8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>Miejsce pracy lub miejsce pobierania nauki w szkole lub szkole wyższej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</w:tr>
      <w:tr>
        <w:trPr>
          <w:trHeight w:val="8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 xml:space="preserve">Nr telefonów kontaktowych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40" w:after="120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 w:bidi="hi-IN"/>
          <w14:ligatures w14:val="none"/>
        </w:rPr>
        <w:t>III.  OŚWIADCZENIE -  DANE DOTYCZĄCE DZIECKA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  <w14:ligatures w14:val="none"/>
        </w:rPr>
        <w:t>: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Times New Roman" w:hAnsi="Times New Roman" w:eastAsia="Arial" w:cs="Times New Roman"/>
          <w:kern w:val="2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lang w:eastAsia="zh-CN" w:bidi="hi-IN"/>
          <w14:ligatures w14:val="none"/>
        </w:rPr>
        <w:t>- stan zdrowia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Times New Roman" w:hAnsi="Times New Roman" w:eastAsia="Arial" w:cs="Times New Roman"/>
          <w:kern w:val="2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lang w:eastAsia="zh-CN" w:bidi="hi-IN"/>
          <w14:ligatures w14:val="none"/>
        </w:rPr>
        <w:t>- stosowana dieta…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Times New Roman" w:hAnsi="Times New Roman" w:eastAsia="SimSun" w:cs="Mangal"/>
          <w:kern w:val="2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lang w:eastAsia="zh-CN" w:bidi="hi-IN"/>
          <w14:ligatures w14:val="none"/>
        </w:rPr>
        <w:t>- rozwój psychofizyczny dziecka 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240" w:after="240"/>
        <w:textAlignment w:val="baseline"/>
        <w:rPr>
          <w:rFonts w:ascii="Times New Roman" w:hAnsi="Times New Roman" w:eastAsia="Arial" w:cs="Times New Roman"/>
          <w:b/>
          <w:b/>
          <w:kern w:val="2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b/>
          <w:kern w:val="2"/>
          <w:lang w:eastAsia="zh-CN" w:bidi="hi-IN"/>
          <w14:ligatures w14:val="none"/>
        </w:rPr>
        <w:t>Oświadczam, iż podane wyżej dane są zgodne ze stanem faktyczny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  <w14:ligatures w14:val="none"/>
        </w:rPr>
        <w:t>.....................................................</w:t>
        <w:tab/>
        <w:tab/>
        <w:tab/>
        <w:tab/>
        <w:t>…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Arial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  <w14:ligatures w14:val="none"/>
        </w:rPr>
        <w:t>podpis matki/</w:t>
      </w: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  <w:lang w:eastAsia="zh-CN" w:bidi="hi-IN"/>
          <w14:ligatures w14:val="none"/>
        </w:rPr>
        <w:t>opiekuna prawnego</w:t>
        <w:tab/>
        <w:tab/>
        <w:tab/>
        <w:tab/>
        <w:tab/>
      </w: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  <w14:ligatures w14:val="none"/>
        </w:rPr>
        <w:t>podpis ojca/</w:t>
      </w: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  <w:lang w:eastAsia="zh-CN" w:bidi="hi-IN"/>
          <w14:ligatures w14:val="none"/>
        </w:rPr>
        <w:t xml:space="preserve"> opiekuna prawn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  <w14:ligatures w14:val="none"/>
        </w:rPr>
      </w:r>
    </w:p>
    <w:p>
      <w:pPr>
        <w:pStyle w:val="Normal"/>
        <w:spacing w:lineRule="auto" w:line="240" w:before="480" w:after="240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  <w:t xml:space="preserve">IV. </w:t>
      </w:r>
      <w:r>
        <w:rPr>
          <w:rFonts w:eastAsia="Times New Roman" w:cs="Times New Roman" w:ascii="Times New Roman" w:hAnsi="Times New Roman"/>
          <w:b/>
          <w:bCs/>
        </w:rPr>
        <w:t xml:space="preserve">KLAUZULA INFORMACYJNA O PRZETWARZANIU DANYCH OSOBOWYCH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związku z realizacją wymogów Rozporządzenia Parlamentu Europejskiego i Rady (UE) 2016/679 z dnia    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Poniższe zasady stosuje się począwszy                          od 25 maja 2018 roku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Administratorem Pani/Pana danych osobowych przetwarzanych w Urzędzie Gminy w Boniewie  jest:</w:t>
      </w:r>
    </w:p>
    <w:p>
      <w:pPr>
        <w:pStyle w:val="ListParagraph"/>
        <w:ind w:left="75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205990588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ójt Gminy Boniewo, ul. Szkolna 3, 87-851 Boniewo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. 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     Jeśli ma Pani/Pan pytania dotyczące sposobu i zakresu przetwarzania Pani/Pana danych osobowych w zakresie działania Urzędu Gminy Boniewo, a także przysługujących Pani/Panu uprawnień, może się Pani/Pan skontaktować z Inspektorem Ochrony Danych Osobowych w Urzędzie Gminy Boniewo, Pawłem Modrzejewskim za pomocą adresu inspektor@kiodo.pl,  tel. 544 544 001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     Pani/Pana dane osobowe oraz dziecka przetwarzane będą przetwarzane są w celu  rekrutacji dziecka do Klubu Dziecięcego w Boniewie.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  </w:t>
      </w: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  <w:t xml:space="preserve">Podstawa prawna przetwarzania: ustawa z dnia 4 lutego 2011 r. o opiece nad dziećmi w wieku do lat 3 (t.j. Dz. U. z 2024 r. poz. 338 z późn. zm.), art. 6 ust. 1 lit. c, e, f Rozporządzenia Parlamentu Europejskiego i Rady nr 2016/679 z dnia 27.04.2016 r. 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  <w:t>5. Pani/Pana dane osobowe oraz dziecka nie będą przekazywane do państw trzecich. Pani/Pana dane osobowe oraz dziecka nie będą poddawane zautomatyzowanemu podejmowaniu decyzji, w tym również profilowaniu.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  <w:t>6.Przysługuje Pani/Panu  prawo: dostępu do treści danych, do sprostowania danych, do usunięcia danych, do ograniczenia przewarzania danych, do przenoszenia danych, do wniesienia sprzeciwu przeciw przetwarzaniu danych – przy czym realizacja tych praw musi być zgodna z przepisami prawa, na podstawie których odbywa się przetwarzanie danych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  <w:t>7.Podanie przez Panią/Pana danych osobowych oraz dziecka jest konieczne w celu zapisu i rekrutacji dziecka do Klubu Dziecięcego w Boniewie.</w:t>
      </w:r>
    </w:p>
    <w:p>
      <w:pPr>
        <w:pStyle w:val="Normal"/>
        <w:spacing w:lineRule="auto" w:line="240" w:before="480" w:after="24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  <w14:ligatures w14:val="none"/>
        </w:rPr>
        <w:t>Oświadczam że przyjęłam/em do wiadomości informacje zawarte w powyższej klauzuli informacyjnej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  <w14:ligatures w14:val="none"/>
        </w:rPr>
        <w:t>.....................................................</w:t>
        <w:tab/>
        <w:tab/>
        <w:tab/>
        <w:tab/>
        <w:t>…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  <w14:ligatures w14:val="none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  <w14:ligatures w14:val="none"/>
        </w:rPr>
        <w:t>podpis matki/</w:t>
      </w: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  <w:lang w:eastAsia="zh-CN" w:bidi="hi-IN"/>
          <w14:ligatures w14:val="none"/>
        </w:rPr>
        <w:t>opiekuna prawnego</w:t>
        <w:tab/>
        <w:tab/>
        <w:tab/>
        <w:tab/>
        <w:tab/>
      </w: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  <w14:ligatures w14:val="none"/>
        </w:rPr>
        <w:t>podpis ojca/</w:t>
      </w: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  <w:lang w:eastAsia="zh-CN" w:bidi="hi-IN"/>
          <w14:ligatures w14:val="none"/>
        </w:rPr>
        <w:t xml:space="preserve"> opiekuna prawnego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  <w14:ligatures w14:val="none"/>
        </w:rPr>
        <w:t xml:space="preserve">Boniewo, dnia ………………………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3461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3461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346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346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346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346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346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3461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3461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346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346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3461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3461a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3461a"/>
    <w:rPr>
      <w:rFonts w:eastAsia="" w:cs="" w:cstheme="majorBidi" w:eastAsiaTheme="majorEastAsia"/>
      <w:color w:val="2E74B5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3461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3461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3461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3461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3461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346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346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461a"/>
    <w:rPr>
      <w:i/>
      <w:iCs/>
      <w:color w:val="2E74B5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3461a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461a"/>
    <w:rPr>
      <w:b/>
      <w:bCs/>
      <w:smallCaps/>
      <w:color w:val="2E74B5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qFormat/>
    <w:rsid w:val="0063461a"/>
    <w:rPr>
      <w:rFonts w:ascii="Garamond" w:hAnsi="Garamond" w:eastAsia="Times New Roman" w:cs="Times New Roman"/>
      <w:kern w:val="2"/>
      <w:sz w:val="20"/>
      <w:szCs w:val="20"/>
      <w14:ligatures w14:val="none"/>
    </w:rPr>
  </w:style>
  <w:style w:type="character" w:styleId="StopkaZnak" w:customStyle="1">
    <w:name w:val="Stopka Znak"/>
    <w:basedOn w:val="DefaultParagraphFont"/>
    <w:link w:val="Footer"/>
    <w:qFormat/>
    <w:rsid w:val="0063461a"/>
    <w:rPr>
      <w:rFonts w:ascii="Garamond" w:hAnsi="Garamond" w:eastAsia="Times New Roman" w:cs="Times New Roman"/>
      <w:kern w:val="2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3461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346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346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461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3461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3461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  <w14:ligatures w14:val="none"/>
    </w:rPr>
  </w:style>
  <w:style w:type="paragraph" w:styleId="Footer">
    <w:name w:val="Footer"/>
    <w:basedOn w:val="Normal"/>
    <w:link w:val="StopkaZnak"/>
    <w:rsid w:val="006346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9B9E4-065D-40DF-9669-C31B58080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7</Words>
  <Characters>3703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Przedszkole łodygowice</dc:creator>
  <dc:description/>
  <dc:language>en-US</dc:language>
  <cp:lastModifiedBy>Anna Kozłowska</cp:lastModifiedBy>
  <cp:lastPrinted>2025-08-13T13:27:00Z</cp:lastPrinted>
  <dcterms:modified xsi:type="dcterms:W3CDTF">2025-08-14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